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углого ст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Инновации как фактор совершенствования качества образования предметной области «Технологии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густа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далее – СКИРО ПК и ПРО), г. Ставрополь, ул. Лермонтова 189А, ауд. 4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4.00-16.00, регистрация: 10.00 – 11.00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Calibri"/>
          <w:sz w:val="28"/>
          <w:szCs w:val="22"/>
          <w:lang w:eastAsia="ar-SA"/>
        </w:rPr>
      </w:pPr>
      <w:r>
        <w:rPr>
          <w:b/>
          <w:bCs/>
          <w:sz w:val="28"/>
          <w:szCs w:val="28"/>
        </w:rPr>
        <w:t>Аннотация круглого стола:</w:t>
      </w:r>
      <w:r>
        <w:rPr/>
        <w:t xml:space="preserve"> </w:t>
      </w:r>
      <w:r>
        <w:rPr>
          <w:sz w:val="28"/>
          <w:szCs w:val="28"/>
        </w:rPr>
        <w:t>в рамках круглого стола будут обсуждены такие вопросы, как переход на ФГОС СОО; функциональная грамотность обучающихся основной и средней школы; оценочные процедуры в ООО и СОО; формирование эффективной системы выявления, поддержки и развития способностей и талантов у обучающихся; образовательная деятельность обучающихся с ОВЗ на уровне основного общего образования; цифровая трансформация образования; программа воспитания в общеобразовательной школе: особенности разработки и реализации; организация образовательной деятельности в школах с низкими результатами и функционирующими в слож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Calibri"/>
          <w:sz w:val="28"/>
          <w:szCs w:val="22"/>
          <w:lang w:val="de-DE" w:eastAsia="ar-SA"/>
        </w:rPr>
      </w:pPr>
      <w:r>
        <w:rPr>
          <w:rFonts w:cs="Calibri"/>
          <w:sz w:val="28"/>
          <w:szCs w:val="22"/>
          <w:lang w:val="de-DE" w:eastAsia="ar-SA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</w:t>
      </w:r>
      <w:r>
        <w:rPr>
          <w:sz w:val="28"/>
        </w:rPr>
        <w:t>преподаватели СКИРО ПК и ПРО, руководящие и педагогические работники, специалисты органов управления образованием, методических служб муниципальных и городских округов, учителя технологии, учителя труда, мастера производстве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одераторы круглого стола: </w:t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/>
      </w:pPr>
      <w:r>
        <w:rPr>
          <w:b/>
          <w:bCs/>
          <w:i/>
          <w:sz w:val="28"/>
          <w:szCs w:val="28"/>
          <w:lang w:val="ru-RU"/>
        </w:rPr>
        <w:t>Кихтенко Любовь Федоровна</w:t>
      </w:r>
      <w:r>
        <w:rPr>
          <w:bCs/>
          <w:i/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заведующий кафедрой физической культуры и здоровьесбережения СКИРО ПК и ПРО, кандидат педагогических наук</w:t>
      </w:r>
    </w:p>
    <w:p>
      <w:pPr>
        <w:pStyle w:val="TextBody"/>
        <w:ind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аванов Владимир Николаевич</w:t>
      </w:r>
      <w:r>
        <w:rPr>
          <w:bCs/>
          <w:sz w:val="28"/>
          <w:szCs w:val="28"/>
          <w:lang w:val="ru-RU"/>
        </w:rPr>
        <w:t>, доцент кафедры физической культуры и здоровьесбережения, кандидат педагогических наук</w:t>
      </w:r>
    </w:p>
    <w:p>
      <w:pPr>
        <w:pStyle w:val="Normal"/>
        <w:tabs>
          <w:tab w:val="clear" w:pos="708"/>
          <w:tab w:val="left" w:pos="582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260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, должност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учас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 круглого ст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Специалисты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 xml:space="preserve">СКИРО ПК и ПРО, </w:t>
              <w:br/>
            </w:r>
            <w:r>
              <w:rPr>
                <w:bCs/>
                <w:iCs/>
              </w:rPr>
              <w:t xml:space="preserve"> 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-1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круглого стола.</w:t>
            </w:r>
          </w:p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rPr/>
            </w:pPr>
            <w:r>
              <w:rPr/>
              <w:t>Представитель министерства образования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 xml:space="preserve">СКИРО ПК и ПРО, </w:t>
              <w:br/>
            </w:r>
            <w:r>
              <w:rPr>
                <w:bCs/>
                <w:iCs/>
              </w:rPr>
              <w:t xml:space="preserve"> 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методологии и критериях оценки качества образования по учебному предмету «Техн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Кихтенко Любовь Федоровна, заведующая кафедрой физической культуры и здоровьесбережения СКИРО ПК и ПРО, 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 xml:space="preserve">СКИРО ПК и ПРО, </w:t>
              <w:br/>
            </w:r>
            <w:r>
              <w:rPr>
                <w:bCs/>
                <w:iCs/>
              </w:rPr>
              <w:t xml:space="preserve"> 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-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перехода на ФГОС СОО в предметной области «Технология»: опыт, проблемы и пути 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Даванов Владимир Николаевич, доцент кафедры физической культуры и здоровьесбережения СКИРО ПК и ПРО, 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 xml:space="preserve">СКИРО ПК и ПРО, </w:t>
              <w:br/>
            </w:r>
            <w:r>
              <w:rPr>
                <w:bCs/>
                <w:iCs/>
              </w:rPr>
              <w:t xml:space="preserve"> 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-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фровая трансформация технологическ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Беляева Людмила Юрьевна,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старший преподаватель кафедры педагогических арт-технологий ГБОУ ВО «Ставропольский государственный педагогический инстит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 xml:space="preserve">СКИРО ПК и ПРО, </w:t>
              <w:br/>
            </w:r>
            <w:r>
              <w:rPr>
                <w:bCs/>
                <w:iCs/>
              </w:rPr>
              <w:t xml:space="preserve"> 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0-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воспитания в общеобразовательной школе: особенности разработки и реализации на уроках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Мизюра Елена Николаевна, 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учитель технологии МБОУ гимназия № 9 </w:t>
              <w:br/>
              <w:t>г. Невинномыс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Невинномысск /дистанцио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бразовательной деятельности обучающихся с ОВЗ на уроках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Портянко Виктория Петровна, 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учитель технологии МБОУ СОШ № 4 </w:t>
              <w:br/>
              <w:t>г. Светлограда Петровского городского округа, руководитель методического объединения учителей технологии Петровского городского округа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Сотникова Татьяна Ивановна,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учитель технологии МКОУ СОШ № 17, с. Сухая Буйвола Петр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Светлоград Петровского городского округа /дистанционно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Сухая Буйвола Петровского городского округа /дистанцио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функциональной грамотности как основа повышения конкурентоспособности технологическ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bCs/>
              </w:rPr>
              <w:t xml:space="preserve">Лещенко Андрей Эдуардович, </w:t>
            </w:r>
            <w:r>
              <w:rPr/>
              <w:t xml:space="preserve">учитель технологии МБОУ СОШ </w:t>
              <w:br/>
              <w:t xml:space="preserve">№ 6, </w:t>
            </w:r>
            <w:r>
              <w:rPr>
                <w:bCs/>
              </w:rPr>
              <w:t>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 xml:space="preserve">СКИРО ПК и ПРО, </w:t>
              <w:br/>
            </w:r>
            <w:r>
              <w:rPr>
                <w:bCs/>
                <w:iCs/>
              </w:rPr>
              <w:t xml:space="preserve"> 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системы выявления, поддержки и развития способностей и талантов у обучающихся на уроках технологии и во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Мелешко Елена Александровна, учитель технологии МБОУ лицей </w:t>
              <w:br/>
              <w:t>№ 15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 xml:space="preserve">СКИРО ПК и ПРО, </w:t>
              <w:br/>
            </w:r>
            <w:r>
              <w:rPr>
                <w:bCs/>
                <w:iCs/>
              </w:rPr>
              <w:t xml:space="preserve"> 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учебно-методического и материально-технического обеспечения в рамках реализации регионального проекта «Современная школа (Ставропольский край)» как фактор повышения качества технологическ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Синяков Андрей Викторович, учитель технологии МБОУ СОШ </w:t>
              <w:br/>
              <w:t>№ 44 г. Ставрополь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Ставская Надежда Юрьевна,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учитель технологии МБОУ СОШ № 44 г. Ставрополь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 xml:space="preserve">СКИРО ПК и ПРО, </w:t>
              <w:br/>
            </w:r>
            <w:r>
              <w:rPr>
                <w:bCs/>
                <w:iCs/>
              </w:rPr>
              <w:t xml:space="preserve"> 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-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бразовательной деятельности по учебному предмету «Технология» в школах с низкими результатами и функционирующих в сложных социаль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ь Геннадий Васильевич, учитель технологии МБОУ гимназия № 30, г. Ставрополь, руководитель методического объединения учителей технологии г.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 xml:space="preserve">СКИРО ПК и ПРО, </w:t>
              <w:br/>
            </w:r>
            <w:r>
              <w:rPr>
                <w:bCs/>
                <w:iCs/>
              </w:rPr>
              <w:t xml:space="preserve"> 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микрофон.</w:t>
            </w:r>
          </w:p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золюции круглого ст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Кихтенко Любовь Федоровна, заведующий кафедрой физической культуры и здоровьесбережения СКИРО ПК и ПРО, 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 xml:space="preserve">СКИРО ПК и ПРО, </w:t>
              <w:br/>
            </w:r>
            <w:r>
              <w:rPr>
                <w:bCs/>
                <w:iCs/>
              </w:rPr>
              <w:t xml:space="preserve"> 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51" w:hanging="0"/>
    </w:pPr>
    <w:rPr>
      <w:sz w:val="22"/>
      <w:szCs w:val="22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5:00Z</dcterms:created>
  <dc:creator>Любовь Кихтенко</dc:creator>
  <dc:description/>
  <cp:keywords/>
  <dc:language>en-US</dc:language>
  <cp:lastModifiedBy>Чубова Ольга Николаевна</cp:lastModifiedBy>
  <cp:lastPrinted>2020-08-05T11:13:00Z</cp:lastPrinted>
  <dcterms:modified xsi:type="dcterms:W3CDTF">2021-08-16T13:51:00Z</dcterms:modified>
  <cp:revision>37</cp:revision>
  <dc:subject/>
  <dc:title/>
</cp:coreProperties>
</file>